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опікуну дозволу на укладання договору купівлі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від імені недієздатної особ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орендарю згоди на здійснення невід’єм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іпшень орендованого 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еєстрацію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ачу ордера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.02.2015р. №82 «Про виділення коштів для фінансов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тримки комунального  підприємства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11.2011 р. №2033 «Про погодження перепланув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гуртожитку для малочисельних сімей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 7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Бігун Н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Мигорович Ю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рішення виконавчого комітету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05.11.2014р. №1086 «Про Порядок встановлення ніч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у роботи закладам торгівлі, побуту, рестора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закладам дозвіл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ів роботи закладам торгівлі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 та закладам дозвіл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режимів роботи закладам побу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міської ради від  27.01.2015 рок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№ 6/55/17 "Про  бюджет міста Тернополя на 2015 рік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 2014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Програми  економічного та соціального розв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С.Корча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та Тернополя на 2014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 «Тернопільміськсвітло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двомісячника благоустр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житлово-комунального господарства,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ю та екології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т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d01-Danylyshyn</dc:creator>
  <dc:description/>
  <cp:keywords/>
  <dc:language>en-US</dc:language>
  <cp:lastModifiedBy>d01-Danylyshyn</cp:lastModifiedBy>
  <dcterms:modified xsi:type="dcterms:W3CDTF">2015-02-24T10:22:00Z</dcterms:modified>
  <cp:revision>1</cp:revision>
  <dc:subject/>
  <dc:title/>
</cp:coreProperties>
</file>