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цін (тарифів) на ритуальні по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Озяблої Є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Терлюк Ю.В. гр. Терлюка В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бюджету міста Тернополя за  перший квартал  201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виконання фінансового плану КП "Тернопільський мі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діон" за 1 квартал 2017року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10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(0352) 404185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4:00Z</dcterms:created>
  <dc:creator>d01-Danylyshyn</dc:creator>
  <dc:description/>
  <cp:keywords/>
  <dc:language>en-US</dc:language>
  <cp:lastModifiedBy>d01-Danylyshyn</cp:lastModifiedBy>
  <dcterms:modified xsi:type="dcterms:W3CDTF">2017-05-23T09:49:00Z</dcterms:modified>
  <cp:revision>2</cp:revision>
  <dc:subject/>
  <dc:title/>
</cp:coreProperties>
</file>