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240" w:before="181" w:after="0"/>
        <w:rPr>
          <w:rFonts w:ascii="Arial" w:hAnsi="Arial" w:cs="Arial"/>
          <w:color w:val="000000"/>
          <w:sz w:val="29"/>
          <w:szCs w:val="29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Міський голова _____________ С.В. </w:t>
      </w:r>
      <w:r>
        <w:rPr>
          <w:rFonts w:cs="Arial" w:ascii="Arial" w:hAnsi="Arial"/>
          <w:color w:val="000000"/>
          <w:sz w:val="24"/>
          <w:szCs w:val="24"/>
          <w:lang w:val="uk-UA"/>
        </w:rPr>
        <w:t>Надал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245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"______" _____________ 2014р.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458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91" w:after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груд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014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172" w:after="0"/>
        <w:rPr>
          <w:rFonts w:ascii="Times New Roman" w:hAnsi="Times New Roman" w:cs="Times New Roman"/>
          <w:color w:val="000000"/>
          <w:sz w:val="29"/>
          <w:szCs w:val="29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ього внесено проек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9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83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9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еповнолітній дитині на уклада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В.Зозуль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у про поділ спадкового майн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9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укладання договору дарування  частин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В.Зозуль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вартири, де малолітня дитина має право користування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житловим 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9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участі  у вихованні дитини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В.Зозуль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дного з батьків, що проживає окремо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9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про усунення перешкод 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В.Зозуль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пілкуванні з дитиною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9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про визначення місця прожива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В.Зозуль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9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про позбавлення батьківських пра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В.Зозуль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тосовно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9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про позбавлення батьківських пра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В.Зозуль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тосовно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9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про позбавлення батьківських пра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В.Зозуль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тосовно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про позбавлення батьківських пра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В.Зозуль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тосовно малолітніх діте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про усунення перешкод 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В.Зозуль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пілкуванні з дитиною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0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укладання договору дарування  частин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В.Зозуль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вартири, де неповнолітня дитина має право користування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житловим 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0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В.Зозуль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вартири, де малолітні діти мають право користування житловим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0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протоколу засідання громадської комісії з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житлових питань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0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идачу ордер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0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0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0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0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0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акту приймання – передачі житлов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удинку за адресою вул. Л. Курбаса, 5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акту приймання – передачі гуртожитку з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адресою вул. Б. Хмельницького, 6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безкоштовне встановлення квартирних приладів облік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оди та заміни нагрівальних прилад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в рішення виконавчого комітету міської рад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ід 19.11.2014р. №1127 «Про розгляд заяви гр. Перуна В.В. щодо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годження проведеного перепланування квартири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Гніздицької Л.М. гр. Гніздицького В.В.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щодо погодження проведеного перепланування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становлення режимів роботи закладам торгівлі 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В.Ясенов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есторанного господарств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1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фінансових планів комунальних підприємст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В.Ясенов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правління торгівлі, побуту та захисту прав споживачів на 2015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фінансового плану комуналь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ідприємства  «Земельно-кадастрове бюро» на 2015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1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фінансового плану КП "Парк Загребелля"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Ю.П.Дейне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1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протоколу засідання комісії по взаємодії з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.М.Денисю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омадськими організаціями з питань реалізації соціальних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ект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1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віт про роботу відділу ведення Державного реєстру виборц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В.Пул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83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діяльності виконавчих органів ради</w:t>
        <w:tab/>
        <w:tab/>
        <w:tab/>
        <w:tab/>
        <w:tab/>
        <w:t>І.С.Хімейчук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Теплова Марія, 404185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sectPr>
      <w:type w:val="nextPage"/>
      <w:pgSz w:w="11906" w:h="16838"/>
      <w:pgMar w:left="567" w:right="567" w:gutter="0" w:header="0" w:top="36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;Century Gothic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4:34:00Z</dcterms:created>
  <dc:creator>d01-Danylyshyn</dc:creator>
  <dc:description/>
  <cp:keywords/>
  <dc:language>en-US</dc:language>
  <cp:lastModifiedBy>d01-Danylyshyn</cp:lastModifiedBy>
  <dcterms:modified xsi:type="dcterms:W3CDTF">2014-12-23T14:34:00Z</dcterms:modified>
  <cp:revision>1</cp:revision>
  <dc:subject/>
  <dc:title/>
</cp:coreProperties>
</file>