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4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жовтн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ього внесено проектів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таким, що втратив чинність п.1 додатку до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від 18.09.2013р. №1024 «Про усун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рушень у сфері земельного законодавства та містобуд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додатку №5 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 №410 від 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“Кришталевий жайвір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Благодійному фон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аріта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Центр сприяння дітям з синдромом Дауна «Бебік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рченка О.Я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міни квартир від іме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 дитині на укладання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івлі-продажу, дарування частин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я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3.2006р. №271 "Про встановлення опіки над малолітнь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тиною, її майном та надання їй соціального статусу"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штуванн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2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1.2013р. №2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від імені малолітньої дитини»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.М. 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idY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idY" w:hAnsi="Calibri;SidY" w:eastAsia="Times New Roman" w:cs="Calibri;SidY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9:00Z</dcterms:created>
  <dc:creator>d01-Danylyshyn</dc:creator>
  <dc:description/>
  <cp:keywords/>
  <dc:language>en-US</dc:language>
  <cp:lastModifiedBy>d01-Danylyshyn</cp:lastModifiedBy>
  <dcterms:modified xsi:type="dcterms:W3CDTF">2013-10-22T11:49:00Z</dcterms:modified>
  <cp:revision>1</cp:revision>
  <dc:subject/>
  <dc:title/>
</cp:coreProperties>
</file>