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Пул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«Про затвердження реєстрів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еадміністративних послуг, які надаються виконавчими орган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будинкового комітету «Перспектива»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ь погодження виконаного перепланування приміще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уртожитку за адресою вул. Гетьмана П. Дорошенка,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03.2012р. № 523 “Про безоплатну передачу на баланс май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ів на послуги з утримання майданчикі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тного паркування транспортних засоб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Л. Українки, 3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хмет Л.В. гр. Мельниченка Л.Д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ниченка О.Л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упської А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обрунової А.Л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Мовчан М.Й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бережної С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Жох Д.Т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ніздюха В.Р. гр. Гніздюх М.І. гр. Гніздю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В. гр. Гніздюха Р.В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мінської О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йковської Н. 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улька В.С. гр. Сулько Н.А. гр. Білань О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Сулько-Дроздовська О.В. гр. Сулька С.В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бан Г.П. гр. Вітрука М.О. гр. Вітрука О.П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Чабан А.А. щодо погодження проведен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та реєстрацію органу самоорганізації населення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ового комітету «Збаразька,1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5.07.2012р. № 1107 «Про внесення змін до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міської ради від 06.06.2012р. № 937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ня змін до рішення виконавчого комітету міської ради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04.2012р. № 597 «Про внесення змін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22.03.2012р. № 476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ого списку капітального ремонту об’єктів шляхово 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стового господарства міста на 2012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видалення зелених насаджень Тз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мпанія Добро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ернопіль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ернопіль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ернопіль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П Четвертак Ю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П Четвертак Ю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риш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Олійник Н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амотягою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ереліків докумен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акціонер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ством «Компанія з управління активами «НАЦІОНАЛЬ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ЗЕР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Івановим С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уменюк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и в гуртожитку за адресою проспект Степ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"Про затвердження реєстрів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еадміністративних послуг, які надаються виконавчими орган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ільської міської ради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уніципальної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Б.Волков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9:00Z</dcterms:created>
  <dc:creator>d01-Danylyshyn</dc:creator>
  <dc:description/>
  <cp:keywords/>
  <dc:language>en-US</dc:language>
  <cp:lastModifiedBy>d01-Danylyshyn</cp:lastModifiedBy>
  <dcterms:modified xsi:type="dcterms:W3CDTF">2012-10-23T11:30:00Z</dcterms:modified>
  <cp:revision>1</cp:revision>
  <dc:subject/>
  <dc:title/>
</cp:coreProperties>
</file>