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верес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міської ради від  23.01.2014 року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№ 6/44/2  "Про  бюджет міста Тернополя на 2014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виконавчого комітету від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В.П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7.04.2013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мережі дошкільних, загальноосвітніх т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ашкільних навчальних закладів м. Тернополя на 2014-2015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пункт 3 рішення виконавчого комітету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іської ради від 16.07.2014р. №695 «Про приватизацію жил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міщень в 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становлення режимів роботи закладам торгівлі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розгляд звернення громадян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ілення кошт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ериторій  і на 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віт про роботу відділу внутрішнього контролю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.З.Ходорів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Інформація щодо виконання рішень виконавчого комітету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унення порушень у сфері земельного законодавства т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.Є.Сніт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d01-Danylyshyn</dc:creator>
  <dc:description/>
  <cp:keywords/>
  <dc:language>en-US</dc:language>
  <cp:lastModifiedBy>d01-Danylyshyn</cp:lastModifiedBy>
  <dcterms:modified xsi:type="dcterms:W3CDTF">2014-09-23T13:10:00Z</dcterms:modified>
  <cp:revision>1</cp:revision>
  <dc:subject/>
  <dc:title/>
</cp:coreProperties>
</file>