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3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3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24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квіт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3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населенню субсидій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Т.Чаш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комунальному підприємству ”Об’єдн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арків культури і відпочинку м. Тернополя”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М.Крут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оренду майна комунальної власності та внес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 надання   в   оренду  ТОВ «Ортоклініка» нежитлове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іщення   в  Тернопільській  міській комунальній  лікарні 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швидкої допомог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Щодо надання дозволу для реалізації нерухомого май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Щодо надання дозволу для реалізації нерухомого май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іменн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кцій на ім’я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становлення опіки, піклування та надання соціального статус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Болюх М.І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Ковальова В.В.  щодо зняття з баланс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будинку за адресою пров. Збаразький,3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аяви гр. Ільченка В.П. гр. Паздрій С.В. гр. Паздрія В.І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. Паздрія О.В. щодо погодження проведеного переплан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Вонса О.М. щодо виведення квартири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міської ради від  27.12.2012 року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.П.Кучер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№ 6/п28/3  "Про  бюджет міста Тернополя на 2013 рік"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Інформація щодо виконання розпорядження міського голови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А.Сивири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.03.2013р. №70 "Про проведення  інвентаризації орендовани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іщень навчальних закладів та впорядкування на їх  територі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осподарської діяльності орендарями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12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                                        О.І.Степанюк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орн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рина Мирославівна, 52135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567" w:right="56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40:00Z</dcterms:created>
  <dc:creator>d01-Danylyshyn</dc:creator>
  <dc:description/>
  <cp:keywords/>
  <dc:language>en-US</dc:language>
  <cp:lastModifiedBy>d01-Danylyshyn</cp:lastModifiedBy>
  <dcterms:modified xsi:type="dcterms:W3CDTF">2013-04-23T12:41:00Z</dcterms:modified>
  <cp:revision>3</cp:revision>
  <dc:subject/>
  <dc:title/>
</cp:coreProperties>
</file>