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комісії для звільнення від плати за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тних соціальних послу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Програми  економічного та соціального розв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та Тернополя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бюджету міста Тернополя за   2015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вартості харчування та порядок нарах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ьківської плати в дошкільних навчальних закладах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вчально-виховних комплексах м. 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Порядок призначення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аду керівників  навчальних закладів та закладів культур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форми власності у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усунення перешкод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ілкуванні з дитиною та визначення способу участі у ї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№75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08.2015р. «Про створення прийомної сім’ї і передачу дітей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я та спільне прожи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ими організаціями з питань реалізації соціаль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Благодійному  Фон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аріта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інвалідів «ОПОР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Тернопільській громадськ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Інвалідів опорно-рухового апарату»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.о.</w:t>
      </w:r>
      <w:r>
        <w:rPr>
          <w:rFonts w:cs="Arial" w:ascii="Arial" w:hAnsi="Arial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Остап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ступник 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іського голови з питань діяльності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иконавчих органів ради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7:00Z</dcterms:created>
  <dc:creator>d01-Danylyshyn</dc:creator>
  <dc:description/>
  <cp:keywords/>
  <dc:language>en-US</dc:language>
  <cp:lastModifiedBy>d01-Danylyshyn</cp:lastModifiedBy>
  <dcterms:modified xsi:type="dcterms:W3CDTF">2016-02-23T12:28:00Z</dcterms:modified>
  <cp:revision>1</cp:revision>
  <dc:subject/>
  <dc:title/>
</cp:coreProperties>
</file>