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до  рішення виконавчого комітету  № 286 від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.04.20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таким, що втратило чинність, Погодження режи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оти об’єктів сфери торгівлі та сфери обслуговування насе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території 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ів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 управління муніципальної поліції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аксим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соціальної політики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4:00Z</dcterms:created>
  <dc:creator>d01-Danylyshyn</dc:creator>
  <dc:description/>
  <cp:keywords/>
  <dc:language>en-US</dc:language>
  <cp:lastModifiedBy>d01-Danylyshyn</cp:lastModifiedBy>
  <dcterms:modified xsi:type="dcterms:W3CDTF">2016-11-22T11:14:00Z</dcterms:modified>
  <cp:revision>1</cp:revision>
  <dc:subject/>
  <dc:title/>
</cp:coreProperties>
</file>