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12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но-кошторисної документ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освітньої школи І-ІІІ ст. № 26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дошкільних, загальноосвітніх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ашкільних навчальних закладів та дитячо-юнацьких спор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кіл м.Тернополя на 2015-2016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прун Л.Л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додатків до актів приймання – передач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 доцільності позбав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піклування 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оціальної 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у справах сім"ї, молодіжної політик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у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2:00Z</dcterms:created>
  <dc:creator>D@nik</dc:creator>
  <dc:description/>
  <cp:keywords/>
  <dc:language>en-US</dc:language>
  <cp:lastModifiedBy>D@nik</cp:lastModifiedBy>
  <dcterms:modified xsi:type="dcterms:W3CDTF">2015-09-22T10:03:00Z</dcterms:modified>
  <cp:revision>1</cp:revision>
  <dc:subject/>
  <dc:title/>
</cp:coreProperties>
</file>