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17.04.2013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оманишина Р.І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Наріжного А.М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7.04.1992 р. № 180 п.3  «Про розгляд заяв громадян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 і 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18.02.1992 р. №57 п.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розгляд заяв громадян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будівництва і 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Й.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8.2012 р. №1401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 та бабусі, що проживають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ів купівлі-продажу,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моволодіння, земельної ділянк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має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02.2014р. №117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творчої майстерні на ім’я неповн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2,3,5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.10.2013р. №1100 «Про надання дозволів на укл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купівлі-продажу частини квартири, дарування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від імені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освіти і на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І.М. Чорн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d01-Danylyshyn</dc:creator>
  <dc:description/>
  <cp:keywords/>
  <dc:language>en-US</dc:language>
  <cp:lastModifiedBy>d01-Danylyshyn</cp:lastModifiedBy>
  <dcterms:modified xsi:type="dcterms:W3CDTF">2014-07-22T08:50:00Z</dcterms:modified>
  <cp:revision>1</cp:revision>
  <dc:subject/>
  <dc:title/>
</cp:coreProperties>
</file>