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8.2011р. №1429 «Про надання дозволів на укл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ів купівлі-продажу частин кварти від імені 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и квартири, дарування частини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умен 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онолі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ернопільською облас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лкою споживчих товарист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Гарантія-Фар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азар Г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ндзин О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блокова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джах (позиція 4 - на 6 квартир, позиція 6 - на 4 квартири)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Академіка Сахарова,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лимчука О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азарова Б.М. та гр. Масюка В.Ю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Ходорівської Н.З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Худи О.Я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ПАТ «СК «Універсальна»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КП "Тернопільська міська шляхово-експлуатацій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І.Щирб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ільниця" та про виконання фінансового плану підприємства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шому кварталі 2012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КП "Об`єднання парків культури та відпочин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Я.Протасевич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Тернополя" та виконання фінансового плану підприємства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шому кварталі 2012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СКП "Ритуальна служба" та виконання фінанс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М.Тлумац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у підприємства у першому кварталі 2012 рок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5:00Z</dcterms:created>
  <dc:creator>Admin</dc:creator>
  <dc:description/>
  <cp:keywords/>
  <dc:language>en-US</dc:language>
  <cp:lastModifiedBy>Admin</cp:lastModifiedBy>
  <dcterms:modified xsi:type="dcterms:W3CDTF">2012-05-22T11:46:00Z</dcterms:modified>
  <cp:revision>1</cp:revision>
  <dc:subject/>
  <dc:title/>
</cp:coreProperties>
</file>