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 рішення виконавчого комітету № 410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ТОВ «ВВС-БУД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якуна В.М. щодо 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ПП «Торговий дім «Новік»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зовнішніх газових мереж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 в якості службов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службову кварти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квартирного обліку та нерухом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із виконання фінансового плану Газети Тернопільської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О.Сирн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и "Тернопіль вечірній" за 2013 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72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0:00Z</dcterms:created>
  <dc:creator>d01-Danylyshyn</dc:creator>
  <dc:description/>
  <cp:keywords/>
  <dc:language>en-US</dc:language>
  <cp:lastModifiedBy>d01-Danylyshyn</cp:lastModifiedBy>
  <dcterms:modified xsi:type="dcterms:W3CDTF">2014-04-22T08:41:00Z</dcterms:modified>
  <cp:revision>1</cp:revision>
  <dc:subject/>
  <dc:title/>
</cp:coreProperties>
</file>