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 меморіальної таблиці за адресою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перника, 1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, побут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неповн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.08.2013р. №855 «Про встановлення опіки над майн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повн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ь ПП «Дружба сервіс-житло 1» щодо знятт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ансу житлових будинків за адресами вул. Лучаківського,11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львар Просвіти,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замовника робі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ТОВ «Мрія» щодо зняття з баланс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 за адресою вул. Танцорова,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житлово-комунального господар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ю та екології за 2015 рік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.М. 4041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2:00Z</dcterms:created>
  <dc:creator>d01-Danylyshyn</dc:creator>
  <dc:description/>
  <cp:keywords/>
  <dc:language>en-US</dc:language>
  <cp:lastModifiedBy>d01-Danylyshyn</cp:lastModifiedBy>
  <dcterms:modified xsi:type="dcterms:W3CDTF">2016-03-22T12:32:00Z</dcterms:modified>
  <cp:revision>1</cp:revision>
  <dc:subject/>
  <dc:title/>
</cp:coreProperties>
</file>