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оціального статусу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лгової В.Ю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ергеєвої Н.С. гр. Сидорук В.С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удко С.А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аєвського В.І. гр. Левицької Л.М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євського А.В. гр. Краєвської С.Я. щодо погодж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зяття на баланс будівлі громадської вбираль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в оренду майна комунальної власності та внес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мін в рішення виконавч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-Аутдо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індибалюку Т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фінансовий план комунального підприємства "Футбольний 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Тернопіль"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плану роботи виконавчого комітет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тепан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2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про виконання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,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.03.2012р. "Про заходи щодо збільшення надходжень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го  бюджету та раціонального використання коштів міськ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>О.П.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у,упорядкування  мережі бюджетних установ ,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інансуються за рахунок коштів міського бюджету у 2012 році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М.М.Крут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74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3:00Z</dcterms:created>
  <dc:creator>d01-Danylyshyn</dc:creator>
  <dc:description/>
  <cp:keywords/>
  <dc:language>en-US</dc:language>
  <cp:lastModifiedBy>d01-Danylyshyn</cp:lastModifiedBy>
  <dcterms:modified xsi:type="dcterms:W3CDTF">2013-01-22T12:33:00Z</dcterms:modified>
  <cp:revision>1</cp:revision>
  <dc:subject/>
  <dc:title/>
</cp:coreProperties>
</file>