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Шумад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, побу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ь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4.2016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олі» та від 04.05.2016 р. №376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оосвітньої школи І-ІІІ ст. № 20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8.02.2017р. № 80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ітального ремонту вуличного освітлення в м. Тернополі на 2017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30.03.2001р. №4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і  діти є співвласниками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визначення часток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ування частини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чного будинку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 щодо визначення способу участі 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щодо участі 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та вільному  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сунення перешкод у спілкуван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06.2017року №431 «Про надання статусу т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штування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сунення перешкод у спілкуван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 Інтеравіа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відділу «Центр надання адміністративних послуг»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обліку та фінанс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державного архітектурно-будіве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Горішн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уніципальної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аксим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надзвичайних ситуа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ій Ірина Мирославівна, (0352)404185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5:00Z</dcterms:created>
  <dc:creator>d01-Danylyshyn</dc:creator>
  <dc:description/>
  <cp:keywords/>
  <dc:language>en-US</dc:language>
  <cp:lastModifiedBy>d01-Danylyshyn</cp:lastModifiedBy>
  <dcterms:modified xsi:type="dcterms:W3CDTF">2017-11-21T08:56:00Z</dcterms:modified>
  <cp:revision>1</cp:revision>
  <dc:subject/>
  <dc:title/>
</cp:coreProperties>
</file>