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берез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Р.Токар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комісії по взаємод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омадськими організаціями з питань реалізації соціальних проект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 виділення кош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тарифів на платні медичні послуги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Слободянюка І.А. гр. Слободянюк Л.С. щод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 доцільності поно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ів на укладання договор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поділ спадк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йна від імені малолітньої дитин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(0352)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5:00Z</dcterms:created>
  <dc:creator>d01-Danylyshyn</dc:creator>
  <dc:description/>
  <cp:keywords/>
  <dc:language>en-US</dc:language>
  <cp:lastModifiedBy>d01-Danylyshyn</cp:lastModifiedBy>
  <dcterms:modified xsi:type="dcterms:W3CDTF">2017-03-21T09:05:00Z</dcterms:modified>
  <cp:revision>1</cp:revision>
  <dc:subject/>
  <dc:title/>
</cp:coreProperties>
</file>