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ют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торгівлі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ордера на ліжко-місц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про поділ житлов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инку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конання Програми економічного та соціального розвитк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С.Корча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а Тернополя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додаток 2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від 04.05.2016р. №376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 будівл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рганізацію харчування учнів професійно-техніч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вчальних закладів м. Тернополя у 2017 роц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Винницького О.В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міжного ліквідаційного баланс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унального підприємства Тернопільської міської рад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міськліфт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титульного списку капітального ремон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жквартальних проїздів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відділу зв’язків з громадськістю та засоба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.В.Калуш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сової інформації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7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>Т.Ф.Шульга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404185</w:t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8:00Z</dcterms:created>
  <dc:creator>d01-Danylyshyn</dc:creator>
  <dc:description/>
  <cp:keywords/>
  <dc:language>en-US</dc:language>
  <cp:lastModifiedBy>d01-Danylyshyn</cp:lastModifiedBy>
  <dcterms:modified xsi:type="dcterms:W3CDTF">2017-02-21T08:48:00Z</dcterms:modified>
  <cp:revision>1</cp:revision>
  <dc:subject/>
  <dc:title/>
</cp:coreProperties>
</file>