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11.2012 р. №1975 «Про затвердження Поряд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єння адресних номерів об’єктам нерухомості у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розподіл бюджетних асигнувань та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ліку об"є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обласному відділе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об’єднання ветеран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Спілці батьків-опікунів дітей, які хворіють дитячим церебраль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алічем “Крила ангела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 результатів конкурсу та/або про будівництв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струкцію, реставрацію об’єкта тощо, об’єктів незаверш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а та  інженер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ї інфраструкту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касування дозволів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енедикта В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об’єктів монументального мисте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ордю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«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ня Положення про розміщення та порядок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штування об’єктів літньої торгівлі, сезонних об’єктів сфе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, відпочинку та розваг на території парків міста Тернополя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2.03.2014 року №20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застави (іпотеки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застави (іпотеки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застави (іпотеки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дитини на виховання бать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3.2014р. №281 «Про надання дозволу на укладання 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ування  частини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7.10.2013року №1083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,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3.10.2012р. № 1585 «Про встановлення опіки над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ьою дитино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застави (іпотеки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оціальної 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 охорони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Деркач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4:00Z</dcterms:created>
  <dc:creator>d01-Danylyshyn</dc:creator>
  <dc:description/>
  <cp:keywords/>
  <dc:language>en-US</dc:language>
  <cp:lastModifiedBy>d01-Danylyshyn</cp:lastModifiedBy>
  <dcterms:modified xsi:type="dcterms:W3CDTF">2014-10-21T11:55:00Z</dcterms:modified>
  <cp:revision>1</cp:revision>
  <dc:subject/>
  <dc:title/>
</cp:coreProperties>
</file>