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 змін в рішення виконавчого комітету ві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 р. №806 „Про затвердження  реєст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іністративних та неадміністративних послуг, які надаю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ими органами Тернопільської міської ради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індибалюку Т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совно малолітньої дитини та погодження кандидатур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іку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«Про затвердження реєстрів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іністративних та неадміністративних  послуг, які надаю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ими органами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рлик Г.С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люка О.Ф. гр. Болюк Л.П. гр. Болю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О. гр. Болюк О.О. гр. Болюк А.В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ороша В.Я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іляшевича В.Ю. гр. Біляшевич М.Я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іляшевич Л.В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 гр. Кулик Н.В. гр. Кулика І.О. гр. Кулик І.І. г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ендат Р.І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кіри І.О. гр. Шкіри О.К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мира М.Г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ремчук О.В. гр. Яремчука І.Б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емчука Л.Б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Зуєва Е.С. та гр. Штогрин І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вартир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Зарічним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кладення договору найму на кімнату в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проспект Степана 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чинською З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родивусом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ерманським Л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оменюком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стиком І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окрій Л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64–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приміщеннями громадського призначе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азином та творчими майстернями за адресою вул.Генерал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арнавського,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вартири в 111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му житловому будинку з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Є.Коновальця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Лесьною Л.Д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плова М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2:00Z</dcterms:created>
  <dc:creator>d01-Danylyshyn</dc:creator>
  <dc:description/>
  <cp:keywords/>
  <dc:language>en-US</dc:language>
  <cp:lastModifiedBy>d01-Danylyshyn</cp:lastModifiedBy>
  <dcterms:modified xsi:type="dcterms:W3CDTF">2012-08-21T09:22:00Z</dcterms:modified>
  <cp:revision>1</cp:revision>
  <dc:subject/>
  <dc:title/>
</cp:coreProperties>
</file>