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безпечення належного утримання системи тривож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игналіз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службов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ункт 2 рішення виконавчого комітет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3.05.2015р. №415 «Про приватизацію жил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ь в гуртожитк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у 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соціального статусу, встановлення опіки на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ю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новонароджен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охорони здоров"я та меди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4:00Z</dcterms:created>
  <dc:creator>d01-Danylyshyn</dc:creator>
  <dc:description/>
  <cp:keywords/>
  <dc:language>en-US</dc:language>
  <cp:lastModifiedBy>d01-Danylyshyn</cp:lastModifiedBy>
  <dcterms:modified xsi:type="dcterms:W3CDTF">2015-07-21T10:35:00Z</dcterms:modified>
  <cp:revision>1</cp:revision>
  <dc:subject/>
  <dc:title/>
</cp:coreProperties>
</file>