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нічних режимів роботи закладам торгівлі, побу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на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селення в гуртожиток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тимчасове проживання в квартир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невреного фонд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акта обстеження зелених насаджень та визна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їх відновної варт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вальова В.В.  щодо зняття з баланс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 за адресою пров. Збаразький,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ов’ядовської С.В. гр. Сіліванової А.В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цін (тарифів) на ритуальні послу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прав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Печіл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фінансового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ація про виконання рішень виконавчого комітету щодо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Є.Сніт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унення порушен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1:00Z</dcterms:created>
  <dc:creator>d01-Danylyshyn</dc:creator>
  <dc:description/>
  <cp:keywords/>
  <dc:language>en-US</dc:language>
  <cp:lastModifiedBy>d01-Danylyshyn</cp:lastModifiedBy>
  <dcterms:modified xsi:type="dcterms:W3CDTF">2013-05-21T08:32:00Z</dcterms:modified>
  <cp:revision>1</cp:revision>
  <dc:subject/>
  <dc:title/>
</cp:coreProperties>
</file>