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від 13.08.2014р. № 8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нежитлових приміщ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у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інваліда І групи Матвіїва М.Г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гаража за адресою вул. В.Винниченка, 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.10.2012 року № 1740 «Про затвердження переліків докумен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йменування зуп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орядку проведення конкурсу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ня суб’єктів господарювання – операторів парк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их засобів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12.10.2011р. №1709 «Про передач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цін (тарифів) на риту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8.10.2014р. №9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вих мереж «Тернопільміськтеплокомуненерго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діти мають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визначення місця прожи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піклування над неповнолітньою дитиною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соціального статус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кріплення житлової площі за неповнолітнім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ю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1.2014р. №10 «Про встановлення опіки над майн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ї  та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8:00Z</dcterms:created>
  <dc:creator>d01-Danylyshyn</dc:creator>
  <dc:description/>
  <cp:keywords/>
  <dc:language>en-US</dc:language>
  <cp:lastModifiedBy>d01-Danylyshyn</cp:lastModifiedBy>
  <dcterms:modified xsi:type="dcterms:W3CDTF">2015-04-21T11:28:00Z</dcterms:modified>
  <cp:revision>1</cp:revision>
  <dc:subject/>
  <dc:title/>
</cp:coreProperties>
</file>