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4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січ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4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зяття на баланс безхазяйного май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населенню субсиді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Т.Чаш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их  приміщень Відкрит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жнародному університету розвитку людини «Україн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 приміщення фізичній особі –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цю Гевку Павлу Васильович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 приміщення фізичній особі –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цю Завидовському Сергію Богданович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инковолодіння, земельної ділянки, де малолітні діти мають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іх 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на 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ни квартири, дарування частини житлового будинку від імен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 договору дарування кімнат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на 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опіки над майном малолітнь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6.12.2007р. №2049 «Про звільнення опікуна від повноважень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значення опіки над малолітньою дитиною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изначення балансоутримувача житлового будинку з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 Київська,6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изначення балансоутримувача житлового будинку з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 Київська,6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17.04.2013р. №41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ограму економічного та соціального розвитку міс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С.Корча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оля  на 2014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ведення Державного реєстру виборц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Пул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надзвичайних ситуаці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В.Коваль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417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417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 xml:space="preserve">Секретар виконавчого комітету </w:t>
        <w:tab/>
        <w:tab/>
        <w:tab/>
        <w:tab/>
        <w:tab/>
        <w:t>І.М.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8:00Z</dcterms:created>
  <dc:creator>d01-Danylyshyn</dc:creator>
  <dc:description/>
  <cp:keywords/>
  <dc:language>en-US</dc:language>
  <cp:lastModifiedBy>d01-Danylyshyn</cp:lastModifiedBy>
  <dcterms:modified xsi:type="dcterms:W3CDTF">2014-01-21T10:09:00Z</dcterms:modified>
  <cp:revision>1</cp:revision>
  <dc:subject/>
  <dc:title/>
</cp:coreProperties>
</file>