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верес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В.Ковал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4.05.2016 р. №376 „Про затвердження реєстрів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Печіл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ої міської ради від 04.05.2016р. №376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батьківської плати впочаткових спеціалізова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истецьких навчальних заклад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оосвітньої школи І-ІІІ ступенів № 2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няття з контролю окремих рішень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ня в додаток до рішення виконавч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від 16.12.2015р. №139 «Про затвердження склад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кспертних рад з відповідних напрямк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ь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3.04.2016р. №286 «Про затвердження реєстрів послуг, щ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аються через Центр надання адміністративних послуг у міст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і» та від 04.05.2016 р. №376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ТзОВ «МЕВІЗ» нежитлове приміщення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нопільській міській комунальній лікарні  №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ТОВ «НВП «Інфотехмед» нежитлове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ня в Тернопільській міській дитячій комунальні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ікар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службову кварти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службову кварти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и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продаж автотранспортних засобів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ок статутних капіталів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еповнолітній та малолітній дитині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ладання договорів купівлі-продажу квартири та дарування части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будинку, земельної ділян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жа, де малолітні 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неповнолітня дитина має право користування житлови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неповнолітня 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відступлення пра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моги в користь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еєстрацію легкового автомобіля від іме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у на подачу заяви дл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ня в коло спадкоємц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у на укладання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діл спадков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татусу, встановлення опіки над малолітньою дитиною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ім дітя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цільності 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малолітньої дитини на виховання матер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батька у вихованні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дитини на виховання матер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и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2.08.2017р. №530 «Про надання дозволу на укладання договор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діл  житлового будинку, де малолітні діти мають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житловим приміщення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опіки над май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батька у вихованні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чення замовника робі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безкоштовне встановлення квартирних приладів обліку води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міни нагрівальних прилад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12.10.2011р. №170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отоцької Г.С.щодо надання дозволу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01.02.2017 р. № 53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ітального ремонту та реконструкції об’єктів благоустрою в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і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22.03.2017 року №204«Про передачу на баланс»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3:00Z</dcterms:created>
  <dc:creator>d01-Danylyshyn</dc:creator>
  <dc:description/>
  <cp:keywords/>
  <dc:language>en-US</dc:language>
  <cp:lastModifiedBy>d01-Danylyshyn</cp:lastModifiedBy>
  <dcterms:modified xsi:type="dcterms:W3CDTF">2017-09-20T06:53:00Z</dcterms:modified>
  <cp:revision>1</cp:revision>
  <dc:subject/>
  <dc:title/>
</cp:coreProperties>
</file>