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верес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 виконавчого комітету № 619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8.07.2016 р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мережі дошкільних,загальноосвітніх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ашкільних, професійно-технічних навчальних закладів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тячо-юнацьких спортивних шкіл м.Тернополя на 2016-2017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вчальний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одовження терміну перебування мал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цільності  відібрання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міну місця проживанн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батька у вихованн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9.03.2016р. №277«Про передачу на баланс будівлі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Федьковича,14/2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ТОВ «Лідер Т» нежитлов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Тернопільській міській комунальній лікарні швидкої 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безоплатну передачу на баланс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7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Ірина Чорній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ab/>
        <w:t>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7:00Z</dcterms:created>
  <dc:creator>d01-Danylyshyn</dc:creator>
  <dc:description/>
  <cp:keywords/>
  <dc:language>en-US</dc:language>
  <cp:lastModifiedBy>d01-Danylyshyn</cp:lastModifiedBy>
  <dcterms:modified xsi:type="dcterms:W3CDTF">2016-09-20T11:57:00Z</dcterms:modified>
  <cp:revision>1</cp:revision>
  <dc:subject/>
  <dc:title/>
</cp:coreProperties>
</file>