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7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черв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7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.10.2012р. №1636 «Про створення комісії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18.10.1995р. №840 «Про перейменування вулиць міста 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своєння номерів будинкам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у роботи закладам торгівлі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додаток 1 до рішення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25.05.2016р. №471 «Про затвердження примірної фор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ів на перевезення пасажирів автомобільним транспортом 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Тернопол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 виконані робо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 виконані роботи з освітл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 передати в оренду об’єкти  комунальної 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тарифів на платні медичні послуг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годження  ці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12.10.2011р. №170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 продовження терміну перебування малолітніх діт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 продовження терміну перебування малолітнь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усунення перешкод у спілкуванні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итиною та визначення способу участі у її вихованн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участі батька у вихованні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 визначення місця прожи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ів дарування част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ів дарування част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про поділ спадков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йна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квартири, д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іти мають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на ім’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про поділ спадков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йна від імені малолітніх 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трату чинності рішення виконавчого комітету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 від 21.09.2016року №785 «Про надання статус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ім дітям та їх влаштуван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дитини на виховання батьков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81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Чорній Ірина, (0352)404185</w:t>
      </w:r>
    </w:p>
    <w:p>
      <w:pPr>
        <w:pStyle w:val="Normal"/>
        <w:spacing w:before="0" w:after="200"/>
        <w:ind w:first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840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6:00Z</dcterms:created>
  <dc:creator>d01-Danylyshyn</dc:creator>
  <dc:description/>
  <cp:keywords/>
  <dc:language>en-US</dc:language>
  <cp:lastModifiedBy>d01-Danylyshyn</cp:lastModifiedBy>
  <dcterms:modified xsi:type="dcterms:W3CDTF">2017-06-20T07:28:00Z</dcterms:modified>
  <cp:revision>1</cp:revision>
  <dc:subject/>
  <dc:title/>
</cp:coreProperties>
</file>