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3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2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65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листопа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2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8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Лобоцької О.І. гр. Лобоцького В.Я. гр.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боцького Ю.В. щодо погодження проведеного перепланув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вернення приватного підприємства "Виробничо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дівельна фірма " Аріадна"  щодо погодження проведен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Коса Д.І. гр. Кос Г.Б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Козіцької М.А. гр. Козіцкого Р.Р. гр.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зіцької О.М. гр. Козіцького А.Р. гр. Козіцької Х.Р. щод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годження проведен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Козіянчука О.А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Гачинської М.В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Кучер М.І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Кіцкай О.М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Зозулі Л.В. гр. Зозулі С.Д. гр. Зозулі В.С. гр.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сквяк І.В. щодо погодження проведеного перепланув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Бабій Г.В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Тіхановської Т.П. щодо виведення  квартир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 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акту приймання – передачі  малосімей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уртожитку за адресою вул. Транспортна, 14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перепохов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акту приймання – передачі  гуртожитку з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дресою вул. Б. Лепкого, 7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перепохов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ередачу на баланс і технічне обслуговування спортив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йданчи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Гірняк І.І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конання бюджету міста Тернополя за 9 місяців 2012 ро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.П.Кучер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в оренду нежитлових приміщень комуна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ідприємства «Палац Кіно» Тернопільської міської рад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ілення кош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М.Крут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передати в оренду майно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ановлення режиму роботи закладам торгівлі, побутов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П.Хомінец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слуговування  та ресторанного господарст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огодження розміщення об’єкта торгівл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П.Хомінец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значення кандидатури опіку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ів опікуну недієздатної особи на укладання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її імені договорів купівлі-продажу  квартири та дарування на її ім’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астини будинк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становлення опіки над недієздатною Забобоніною Л.С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части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неповнолітня дитина є співвласником житла, малоліт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итина має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укладання договору дарування квартири, де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повнолітня дитина має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части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малолітні діти мають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зміну прізвища малолітній дитин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дитині на укладання договору дарування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 малолітні діти мають право користування 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дитині на укладання  договору дарування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 на ім’я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вернення інваліда ІІ групи Деркача І.Б. щод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тановлення гаража за адресою вул. А. Малишка,2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передати в оренду майно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Лилик Т.П. та Зінченко О.П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Світликом В.Я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Романським Б.М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Ящишин Г.І. та Бенедигою Л.В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на кооперативні квартир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на гараж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на гараж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Тераз Р.А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Галановим В.С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Чорною Г.О. та Лабо О.Ю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Кріль П.Ю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на квартири та приміщення в 15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ному житловому будинку з вбудованими магазинам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товарів, промтоварів, приміщень ЖЕО, творчими майстерням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 адресою вул.Київська,6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за територіальною громадою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ста Тернопол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Мотелицьким О.Я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Свергун Н.М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на квартири та приміщення 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гатоквартирному житловому будинку з вбудованими стоянкам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 блоками обслуговування населення за адресою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ул.Лучаківського,6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Стець П.І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Ниткою О.Т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Смаль Л.В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Балко В.Є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фізичною особою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ідприємцем Палчинською О.Д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Хомяк С.Л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на  квартиру та автостоянки  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упі житлових будинків з торгово-суспільним центром, ІІ черг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22 квартири за адресою вул.Чернівецька,51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відділу обліку та фінансового забезпеч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376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-  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                                    О.І.Степанюк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орні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Ірина Мирославівна, 52135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sectPr>
      <w:type w:val="nextPage"/>
      <w:pgSz w:w="11906" w:h="16838"/>
      <w:pgMar w:left="567" w:right="567" w:gutter="0" w:header="0" w:top="35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37:00Z</dcterms:created>
  <dc:creator>d01-Danylyshyn</dc:creator>
  <dc:description/>
  <cp:keywords/>
  <dc:language>en-US</dc:language>
  <cp:lastModifiedBy>d01-Danylyshyn</cp:lastModifiedBy>
  <dcterms:modified xsi:type="dcterms:W3CDTF">2012-11-20T12:37:00Z</dcterms:modified>
  <cp:revision>1</cp:revision>
  <dc:subject/>
  <dc:title/>
</cp:coreProperties>
</file>