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матеріальних цінност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надання   в   оренду  ТОВ «Ортоклініка» нежитлове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ня   в  Тернопільській  міській комунальній  лікарні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видкої 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8.07.2015року №668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 та  влаштування мал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2.07.2015року №659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 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.11.2011р. №2028 «Про створення прийомної сім’ї і передач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и на виховання та спільне прожи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и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11.2014р. №1161 «Про встановлення опіки над майно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повн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визначення місц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ня дітей з батьк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Юзьківа О.П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6:00Z</dcterms:created>
  <dc:creator>d01-Danylyshyn</dc:creator>
  <dc:description/>
  <cp:keywords/>
  <dc:language>en-US</dc:language>
  <cp:lastModifiedBy>d01-Danylyshyn</cp:lastModifiedBy>
  <dcterms:modified xsi:type="dcterms:W3CDTF">2015-10-20T13:06:00Z</dcterms:modified>
  <cp:revision>1</cp:revision>
  <dc:subject/>
  <dc:title/>
</cp:coreProperties>
</file>