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рішення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доповнення переліку інвестиційно привабливих об’є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та малолітній дитині дозволу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угод по забезпеченню дітей житл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 гр. Доскалової Н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 в якості службов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аповалова І.І. гр. Шаповалової А.Г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натко А.І. гр. Шаповалова А.І. щодо погодження проведен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озняка І.Е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іскупського І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2.07.2014р.№612  «Про  передачу на баланс  будівлі управлінню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іку та контролю за використанням комунального май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охорони здоров`я та меди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56:00Z</dcterms:created>
  <dc:creator>d01-Danylyshyn</dc:creator>
  <dc:description/>
  <cp:keywords/>
  <dc:language>en-US</dc:language>
  <cp:lastModifiedBy>d01-Danylyshyn</cp:lastModifiedBy>
  <dcterms:modified xsi:type="dcterms:W3CDTF">2014-08-20T13:59:00Z</dcterms:modified>
  <cp:revision>1</cp:revision>
  <dc:subject/>
  <dc:title/>
</cp:coreProperties>
</file>