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3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ер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орендарю згоди на здійснення невід’ємних поліпше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ендованого комунальн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управління культури і мистецт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ої міської ради з питання встановлення меморіаль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аблиц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творення прийомної сім’ї і передачу дитини на виховання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ільне прожи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неповн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 договорів купівлі-продажу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частини квартир 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конкрет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житловим приміщенням від імені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частини квартири на 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17.10.2007 року №1538 «Про  надання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ціального статусу малолітній дитині Савчишин К.Р.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акта  обстеження зелених насадж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перепохо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доповнень до Правил приймання стічних вод у місь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алізаційну мережу м. Тернополя, затверджених рішення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чого комітету міської ради від 14.07.2004р. №65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89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ужди В. Й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олянської Н.П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ормація щодо виконання рішень та протокольних доруче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Є.Сніт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чого комітету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В.П.Хомінець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8:00Z</dcterms:created>
  <dc:creator>d01-Danylyshyn</dc:creator>
  <dc:description/>
  <cp:keywords/>
  <dc:language>en-US</dc:language>
  <cp:lastModifiedBy>d01-Danylyshyn</cp:lastModifiedBy>
  <dcterms:modified xsi:type="dcterms:W3CDTF">2013-08-20T08:08:00Z</dcterms:modified>
  <cp:revision>1</cp:revision>
  <dc:subject/>
  <dc:title/>
</cp:coreProperties>
</file>