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60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„Положення про ведення Реєстру нежитл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комунальної власності, які можуть бути передані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енду чи знаходяться в оренді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омад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святкової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погодження режиму робот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ктів сфери торгівлі та сфери обслуговування населення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та малолітня дитина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та малолітні діти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8:00Z</dcterms:created>
  <dc:creator>d01-Danylyshyn</dc:creator>
  <dc:description/>
  <cp:keywords/>
  <dc:language>en-US</dc:language>
  <cp:lastModifiedBy>d01-Danylyshyn</cp:lastModifiedBy>
  <dcterms:modified xsi:type="dcterms:W3CDTF">2014-05-20T12:48:00Z</dcterms:modified>
  <cp:revision>1</cp:revision>
  <dc:subject/>
  <dc:title/>
</cp:coreProperties>
</file>