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берез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ДП «Благоустрій-1» ПП «Благоустрій» 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.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тань погодження виконаного перепланування приміщень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уртожитку за адресою вул. Б. Лепкого,5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 договорів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ни квартири, дарування будівлі котеджу від імені малолітнь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ідуся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ітей од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кооперативні кварти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Тернопільською міською радою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едорів Г.А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будівлю торгово-офіс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аду з банківською установою за адресою вул.Юліа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пільського,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ізичною особою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цем Померною Л.М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в пункт 2 рішення виконавчого комітету місько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и від 08.12.2011р. №2070 «Про оформлення права власності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 та нежитлові приміщення в багатоквартирному житловом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инку з вбудовано – прибудованим блоком обслуговування з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 Ділова,3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1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 на  квартири, приміщення та крит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янки автотранспорту  в багатоквартирному житловому будинку з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будованими стоянками (57-ми квартирний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ий будинок з вбудованими офісами та критими стоянка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транспорту, 80-ти квартирний житловий будинок з вбудовани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ісами та критими стоянками  автотранспорту) за адресо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Академіка В.Гнатюка,2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3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 квартири в багатоквартирн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му будинку за адресою вул. І.Підкови,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Славецьким О.І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Василевич Р.С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Погріщуком М.В., Мельником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А., Вояком В.Ф. та Волошин О.О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кімнат в гуртожитку за адресою проспект Степа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ндери,7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товариством з обмежен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повідальністю «Джерел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Заводовською Т.Ю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Пилипчуком В.А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Гевко Є.М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Гудими С.Б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Остапчук М.Р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Башняка В.І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и гр. Смолярського Б.М. гр. Смолярської М.Й. гр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ицик Т.Б. гр. Смолярського М.Б. щодо погодження проведеного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уша І.М. гр. Куш Г.І. гр. Куша А.І.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Жеграй Г.Р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Скубій С.М., гр. Скубія О.Г.,  гр. Скубій В.Г.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р.Скубія Г.І. щодо виведення квартири з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Марків Р.Н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Управління житлово-комунального господарства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ю та екології за 2011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служби у справах неповнолітніх та дітей за 2011р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33:00Z</dcterms:created>
  <dc:creator>Admin</dc:creator>
  <dc:description/>
  <cp:keywords/>
  <dc:language>en-US</dc:language>
  <cp:lastModifiedBy>Admin</cp:lastModifiedBy>
  <dcterms:modified xsi:type="dcterms:W3CDTF">2012-03-20T10:34:00Z</dcterms:modified>
  <cp:revision>1</cp:revision>
  <dc:subject/>
  <dc:title/>
</cp:coreProperties>
</file>