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</w:t>
      </w:r>
      <w:r>
        <w:rPr>
          <w:rFonts w:cs="Arial" w:ascii="Arial" w:hAnsi="Arial"/>
          <w:color w:val="000000"/>
          <w:sz w:val="24"/>
          <w:szCs w:val="24"/>
          <w:lang w:val="uk-UA"/>
        </w:rPr>
        <w:t>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5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січ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населенню субсиді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нежитлов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Інтернаціональні телекомунікації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30.11.2011 р. №2033 «Про погодження перепланувань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іщень гуртожитку для малочисельних сімей за адресо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спект Степана Бандери, 74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 влаштування малолітнь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В.Зозул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трату чинності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В.Зозул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нопільської міської ради від 17.10.2013року №1092 «Пр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дання соціального статусу малолітній дитин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В.Зозул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ів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В.Зозул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н квартири, домоволодіння, земельної ділянки від імен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В.Зозул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Дерев’янко О.О. щодо виведення квартир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Литвинця А.М. щодо виведення квартир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додаток до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 від 08.10.2014р. №98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 Програму  економічного та соціального розвитку міс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С.Корча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оля  на 2015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фінансовий план комунального підприємства "Футбольн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луб "Тернопіль" Тернопільської міської ради на 2015 рік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7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з питанть 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іяльності виконавчих органів рад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.С.Хімейчук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48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Теплова Марія, 40 41 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59:00Z</dcterms:created>
  <dc:creator>d01-Danylyshyn</dc:creator>
  <dc:description/>
  <cp:keywords/>
  <dc:language>en-US</dc:language>
  <cp:lastModifiedBy>d01-Danylyshyn</cp:lastModifiedBy>
  <dcterms:modified xsi:type="dcterms:W3CDTF">2015-01-20T09:59:00Z</dcterms:modified>
  <cp:revision>1</cp:revision>
  <dc:subject/>
  <dc:title/>
</cp:coreProperties>
</file>