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.02.2017р. № 59 «Про затвердження Цілей якості Тернопільськ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ї ради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  нежитлові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  в  оренду   нежитлове приміщення в комуналь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ерційному підприємстві «Тернопільська міська  дитяч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а лікар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становлення способу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визначення місц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будівлі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 житлового будинку, земельної ділянки, де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взяття на облік безхазяйних рухом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й та прийняття таких речей (майна) у комунальну власніс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альної громади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побуту та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ней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ідприємство матеріально – технічного забезпечення» на 2018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5.01.2012р. №1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то» Тернопільської міської ради на 2018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 (0352)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7:00Z</dcterms:created>
  <dc:creator>d01-Danylyshyn</dc:creator>
  <dc:description/>
  <cp:keywords/>
  <dc:language>en-US</dc:language>
  <cp:lastModifiedBy>d01-Danylyshyn</cp:lastModifiedBy>
  <dcterms:modified xsi:type="dcterms:W3CDTF">2017-12-19T09:58:00Z</dcterms:modified>
  <cp:revision>1</cp:revision>
  <dc:subject/>
  <dc:title/>
</cp:coreProperties>
</file>