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п.3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міської ради народних депутатів від 11.12.1990р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505 «Про розгляд заяв громадян міста з питань будівництва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оплати за комунальні по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рганізацію і проведення святкової торгівлі та дискотеки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у ім.Т.Г.Шевчен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05.2013р. №571 "Про внесення змін до складу ради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овнішньої реклами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4.03.2012р. №37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власними контрольними документ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 – 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 найму на кімнату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на поповнення статутного капітал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Тернопіль Інтераві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5.2012 р. №855 «Про внесення змін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26.10.2011 р. №1789 «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від 03.08.2011 року №1286 «Про внес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мін до рішення виконавчого комітету від 24.01.2011 року №81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Про затвердження маршрутів громадського транспорту заг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истування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3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люзара С.К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бія О.О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узика Ю.Л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исак М.В. гр. Наконечної М.І. гр. Паранич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М. гр. Паранич Г.В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трука П.С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пільг для мешканців сіл Г. Івачів, Д. Івачів, Плотич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повнення статутного капітал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фінансового план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електромереж зовнішнього освітл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рнопільміськсвітло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кадрового забезпеч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d01-Danylyshyn</dc:creator>
  <dc:description/>
  <cp:keywords/>
  <dc:language>en-US</dc:language>
  <cp:lastModifiedBy>d01-Danylyshyn</cp:lastModifiedBy>
  <dcterms:modified xsi:type="dcterms:W3CDTF">2013-06-19T11:40:00Z</dcterms:modified>
  <cp:revision>1</cp:revision>
  <dc:subject/>
  <dc:title/>
</cp:coreProperties>
</file>