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опікуну дозволу на зняття коштів з рахунку в бан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орендарю згоди на здійснення невід’ємних поліпше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ендованого 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у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новонароджен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 стосовно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11.2014р. №1071 «Про надання дозволу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квартири, дарування частини будинку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ілянки від імені 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об’єктів конкурсу з визначення суб’є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арювання – операторів паркування транспортних засобів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голошення конкурсу з визначення суб’єктів господарю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– операторів паркування транспортних засобів в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Договору №03 з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ування транспортних засобів в  місті Тернополі від 17.09.2014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6.2012 року №979 «Про затвердження складу конкурс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з визначення суб’єктів господарювання – операт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ування транспортних засобів в місті Тернополі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Інформація щодо виконання рішень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про демонтаж тимчасових споруд </w:t>
        <w:tab/>
        <w:tab/>
        <w:tab/>
        <w:tab/>
        <w:tab/>
        <w:tab/>
        <w:t>І.Г.Максимів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835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 виконавчого комітет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3:00Z</dcterms:created>
  <dc:creator>d01-Danylyshyn</dc:creator>
  <dc:description/>
  <cp:keywords/>
  <dc:language>en-US</dc:language>
  <cp:lastModifiedBy>d01-Danylyshyn</cp:lastModifiedBy>
  <dcterms:modified xsi:type="dcterms:W3CDTF">2015-05-19T08:37:00Z</dcterms:modified>
  <cp:revision>1</cp:revision>
  <dc:subject/>
  <dc:title/>
</cp:coreProperties>
</file>