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голошення конкурсу на право оренди об’єктів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використа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.01.2013 року № 8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демонтаж барельєф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 меморіальних таблиць за адресою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.Чубинського, 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бюджету міста Тернополя за перший квартал 2016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 міської ради від 22.12.2015р. 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/3/23 „Про бюджет м. Тернополя на 2016рік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усунення перешкод у спілкуванні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ою та визначення способу участі у її вихован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дарування приміще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ім’я 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попереднього договору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чуження частин квартири, де малолітні діти є співвласник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 житлового будин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 С. Стадникової, 1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Правил приймання стічних вод у місь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алізаційну мережу м. Тернополя, затверджених рішення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міської ради від 14.07.2004р.№ 65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«Єдиний дозвільний центр» за 2015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матеріального забезпече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йних технолог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архівного відділ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крипій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0:00Z</dcterms:created>
  <dc:creator>d01-Danylyshyn</dc:creator>
  <dc:description/>
  <cp:keywords/>
  <dc:language>en-US</dc:language>
  <cp:lastModifiedBy>d01-Danylyshyn</cp:lastModifiedBy>
  <dcterms:modified xsi:type="dcterms:W3CDTF">2016-04-19T09:01:00Z</dcterms:modified>
  <cp:revision>1</cp:revision>
  <dc:subject/>
  <dc:title/>
</cp:coreProperties>
</file>