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402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о:</w:t>
      </w:r>
    </w:p>
    <w:p>
      <w:pPr>
        <w:pStyle w:val="Normal"/>
        <w:widowControl w:val="false"/>
        <w:tabs>
          <w:tab w:val="clear" w:pos="720"/>
          <w:tab w:val="center" w:pos="7338" w:leader="none"/>
        </w:tabs>
        <w:autoSpaceDE w:val="false"/>
        <w:spacing w:lineRule="auto" w:line="240" w:before="181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 _____________ С.В. Надал</w:t>
      </w:r>
    </w:p>
    <w:p>
      <w:pPr>
        <w:pStyle w:val="Normal"/>
        <w:widowControl w:val="false"/>
        <w:tabs>
          <w:tab w:val="clear" w:pos="720"/>
          <w:tab w:val="center" w:pos="7357" w:leader="none"/>
        </w:tabs>
        <w:autoSpaceDE w:val="false"/>
        <w:spacing w:lineRule="auto" w:line="240" w:before="238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______" _____________ 20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.</w:t>
      </w:r>
    </w:p>
    <w:p>
      <w:pPr>
        <w:pStyle w:val="Normal"/>
        <w:widowControl w:val="false"/>
        <w:tabs>
          <w:tab w:val="clear" w:pos="720"/>
          <w:tab w:val="center" w:pos="5065" w:leader="none"/>
        </w:tabs>
        <w:autoSpaceDE w:val="false"/>
        <w:spacing w:lineRule="auto" w:line="240" w:before="465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20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резн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3</w:t>
      </w:r>
    </w:p>
    <w:p>
      <w:pPr>
        <w:pStyle w:val="Normal"/>
        <w:widowControl w:val="false"/>
        <w:tabs>
          <w:tab w:val="clear" w:pos="720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ого внесено проектів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0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розгляд звернення ТМО «Інваліди Чорнобиля» з питання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Й Бесага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тановлення меморіальної таблиці за адресою проспект Злуки, 43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1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становлення тарифів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.Г.Мединський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2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Ю.П.Дейнека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артнер Медіа»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3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безкоштовне встановлення квартирних приладів обліку води та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Ф.Лесів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іни нагрівальних приладів і рушникосушок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4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Ф.Лесів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13.02.2013р. № 173 «Про затвердження титульного списку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пітального ремонту, реконструкції об’єктів шляхово-мостового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сподарства міста на 2013 рік»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5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Ф.Лесів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’єктів благоустрою міста на 2013 рік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6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та доповнень до Правил приймання стічних вод у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Ф.Лесів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у каналізаційну мережу м. Тернопіль, затверджених рішенням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ого комітету міської ради від 14.07.2004р. № 650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7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затвердження фінансового плану Тернопільського міського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Ф.Лесів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ляхового ремонтно-будівельного підприємства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Міськшляхрембуд» на 2013 рік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8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О.Марушій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9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надання дозволу неповнолітній дитині на укладання договору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О.Марушій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90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О.Марушій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91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надання дозволу неповнолітній дитині на державну реєстрацію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О.Марушій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а власності на садовий будинок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92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становлення опіки та надання соціального статусу малолітнім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О.Марушій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ям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93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у п.3 рішення виконавчого комітету від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О.Марушій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3.05.2012р. №825 «Про внесення змін у рішення виконавчого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ітету від 25.08.2011р. №1429 «Про надання дозволів на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ладання договорів купівлі-продажу частин квартир від імені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лолітніх дітей»»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94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О.Марушій</w:t>
      </w:r>
    </w:p>
    <w:p>
      <w:pPr>
        <w:pStyle w:val="Normal"/>
        <w:widowControl w:val="false"/>
        <w:tabs>
          <w:tab w:val="clear" w:pos="720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95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роботу служби у справах неповнолітніх та дітей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О.Марушій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- 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тепанюк</w:t>
      </w:r>
    </w:p>
    <w:p>
      <w:pPr>
        <w:pStyle w:val="Normal"/>
        <w:widowControl w:val="false"/>
        <w:tabs>
          <w:tab w:val="clear" w:pos="720"/>
          <w:tab w:val="left" w:pos="564" w:leader="none"/>
        </w:tabs>
        <w:autoSpaceDE w:val="false"/>
        <w:spacing w:lineRule="auto" w:line="240" w:before="243" w:after="0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.М., 521355</w:t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6:00Z</dcterms:created>
  <dc:creator>Чорній Ірина Мирославівна</dc:creator>
  <dc:description/>
  <cp:keywords/>
  <dc:language>en-US</dc:language>
  <cp:lastModifiedBy>d01-Danylyshyn</cp:lastModifiedBy>
  <cp:lastPrinted>2013-03-19T14:18:00Z</cp:lastPrinted>
  <dcterms:modified xsi:type="dcterms:W3CDTF">2013-04-02T11:46:00Z</dcterms:modified>
  <cp:revision>2</cp:revision>
  <dc:subject/>
  <dc:title/>
</cp:coreProperties>
</file>