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хєєву О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заходів на  виконання «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профілактики правопорушень, рецидив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лочинності та злочинів, вчинених неповнолітніми на 2010-2013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и» у 2013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побутового обслугов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д звернення з питань встановл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кральної скульпту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Логойди А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послу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етрущак Л.Б. гр. Петрущака В.І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ущака В.І. Гр. Когута І.Г. Щодо погодження проведе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житлов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кварок Ж.Д. гр. Шкварок С.Г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льчицького В.Л. гр. Кульчицької М.Г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Кульчицького І.В. гр. Репської Н.В. гр. Репського І.Т. г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пського В.І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Репської Т.І. щодо погодження проведе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улик О.М. гр. Мазурик В.І. гр. Мули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ромадського С.Я. гр. Громадської Л.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жилого приміщення, що звільнилося в квартир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9.2011р. №1537 «Про затвердження Інструкції з діловод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 Тернопільській міській раді та її виконавчих орган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.12.2012 року №2191 «Про  план роботи виконавчого комітет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3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житлово-комунального господарства,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ю та екології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лова 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1:00Z</dcterms:created>
  <dc:creator>Danik</dc:creator>
  <dc:description/>
  <cp:keywords/>
  <dc:language>en-US</dc:language>
  <cp:lastModifiedBy>Danik</cp:lastModifiedBy>
  <dcterms:modified xsi:type="dcterms:W3CDTF">2013-02-19T12:21:00Z</dcterms:modified>
  <cp:revision>1</cp:revision>
  <dc:subject/>
  <dc:title/>
</cp:coreProperties>
</file>