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en-US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у поділу житлового будинку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овий Світ, 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25.11.20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 № 53 “Про затвердження складу комісії по розгляду зая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 про надання грошової та адресної безготівк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від повноважень опікуна недієздат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від повноважень опікуна недієздатної осо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оплати за комуналь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ідсутності підстав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ця проживанн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кубович М.О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йківської Л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111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5:00Z</dcterms:created>
  <dc:creator>d01-Danylyshyn</dc:creator>
  <dc:description/>
  <cp:keywords/>
  <dc:language>en-US</dc:language>
  <cp:lastModifiedBy>d01-Danylyshyn</cp:lastModifiedBy>
  <dcterms:modified xsi:type="dcterms:W3CDTF">2016-01-19T10:36:00Z</dcterms:modified>
  <cp:revision>1</cp:revision>
  <dc:subject/>
  <dc:title/>
</cp:coreProperties>
</file>