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before="56" w:after="0"/>
        <w:ind w:firstLine="120"/>
        <w:rPr>
          <w:rFonts w:ascii="Arial CYR" w:hAnsi="Arial CYR" w:cs="Arial CYR"/>
          <w:color w:val="000000"/>
          <w:sz w:val="29"/>
          <w:szCs w:val="29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color w:val="000000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before="181" w:after="0"/>
        <w:rPr>
          <w:rFonts w:ascii="Arial CYR" w:hAnsi="Arial CYR" w:cs="Arial CYR"/>
          <w:color w:val="000000"/>
          <w:sz w:val="29"/>
          <w:szCs w:val="29"/>
          <w:lang w:val="uk-UA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color w:val="000000"/>
        </w:rPr>
        <w:t>Міський голова _____________ С.В.</w:t>
      </w:r>
      <w:r>
        <w:rPr>
          <w:rFonts w:cs="Arial CYR" w:ascii="Arial CYR" w:hAnsi="Arial CYR"/>
          <w:color w:val="000000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before="245" w:after="0"/>
        <w:rPr>
          <w:rFonts w:ascii="Arial CYR" w:hAnsi="Arial CYR" w:cs="Arial CYR"/>
          <w:color w:val="000000"/>
          <w:sz w:val="29"/>
          <w:szCs w:val="29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color w:val="000000"/>
        </w:rPr>
        <w:t>"______" _____________ 201</w:t>
      </w:r>
      <w:r>
        <w:rPr>
          <w:rFonts w:cs="Arial CYR" w:ascii="Arial CYR" w:hAnsi="Arial CYR"/>
          <w:color w:val="000000"/>
          <w:lang w:val="uk-UA"/>
        </w:rPr>
        <w:t>7</w:t>
      </w:r>
      <w:r>
        <w:rPr>
          <w:rFonts w:cs="Arial CYR" w:ascii="Arial CYR" w:hAnsi="Arial CYR"/>
          <w:color w:val="000000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before="458" w:after="0"/>
        <w:rPr>
          <w:rFonts w:ascii="Arial CYR" w:hAnsi="Arial CYR" w:cs="Arial CYR"/>
          <w:b/>
          <w:b/>
          <w:bCs/>
          <w:color w:val="000000"/>
          <w:sz w:val="34"/>
          <w:szCs w:val="34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Arial Narrow" w:ascii="Arial Narrow" w:hAnsi="Arial Narrow"/>
          <w:color w:val="000000"/>
        </w:rPr>
        <w:t>19</w:t>
      </w:r>
      <w:r>
        <w:rPr>
          <w:rFonts w:cs="Arial CYR" w:ascii="Arial CYR" w:hAnsi="Arial CYR"/>
        </w:rPr>
        <w:tab/>
      </w:r>
      <w:r>
        <w:rPr>
          <w:rFonts w:cs="Arial Narrow" w:ascii="Arial Narrow" w:hAnsi="Arial Narrow"/>
          <w:color w:val="000000"/>
        </w:rPr>
        <w:t>липня</w:t>
      </w:r>
      <w:r>
        <w:rPr>
          <w:rFonts w:cs="Arial CYR" w:ascii="Arial CYR" w:hAnsi="Arial CYR"/>
        </w:rPr>
        <w:tab/>
      </w:r>
      <w:r>
        <w:rPr>
          <w:rFonts w:cs="Arial Narrow" w:ascii="Arial Narrow" w:hAnsi="Arial Narrow"/>
          <w:color w:val="000000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before="172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Всього внесено проектів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2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283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482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Про проведення фестивалю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4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483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внесення змін до рішення виконавчого комітету від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09.12.2015 року № 74 “ Про створення комісії з питань над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населенню субсидій для відшкодування витрат на оплат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житлово-комунальних послуг 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10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484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внесення доповнень до рішення виконавчого комітету від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14.12.2011 року № 213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485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надання в оренду нежитлового  приміщення Тернопільської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 загальноосвітньої школи І-ІІІ ст. № 19 Тернопільської мі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ради Тернопільської обла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486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Про приватизацію жилих приміщень в гуртожитках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4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487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Про видачу ордера на ліжко-місце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4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488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Про переоформлення ордера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4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489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затвердження протоколу засідання громадської комісії з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490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затвердження протоколу засідання міської комісії із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491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надання неповнолітній  дитині дозволу на укладання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договору купівлі-продажу частини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492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надання дозволу на укладання договорів купівлі-продажу,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дарування квартир від імені неповнолітнього та малолітнь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493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надання дозволу на укладання договору дарування частин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494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надання дозволу на укладання договору  купівлі-продажу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частини автомобіля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495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затвердження висновку про усунення перешкод у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спілкуванні з дитиною та визначення способу участі у ї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вихован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496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затвердження висновку щодо усунення перешкод  у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спілкуванні з онуко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497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затвердження висновку про усунення перешкод у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спілкуванні з дитиною та визначення способу участі у ї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вихованні та спілкуван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498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затвердження висновку про визначення способу участі у 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вихованні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499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затвердження висновку щодо недоцільності позбавлення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500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надання дозволу на укладання договору дарування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квартири, автогаража, де малолітня дитина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501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надання дозволу на укладання договору дарування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502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затвердження висновку щодо доцільності позбавлення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503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надання дозволу на укладання договору дарування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квартири, де неповн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504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надання дозволу на укладання договору дарування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505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втрату чинності рішення виконавчого комітету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Тернопільської міської ради від 16.11.2016року №954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надання статусу та влаштування малолітньої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506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усунення порушень у сфері земельного законодавства та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507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внесення змін в рішення виконавчого комітету міської ради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І.Г.Максим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від 07.04.2015р. №276 «Про створення постійно діючої робоч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груп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508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внесення змін до рішення виконавчого  комітету міської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ради від 30.03.2001р. №4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509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внесення змін та доповнень до рішення виконавчого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комітету міської ради від 25.01.2012р. №121 «Про визнач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виконавців послуг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510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 xml:space="preserve">Про затвердження схеми влаштування підвищеного пішохідного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</w:rPr>
        <w:t>переходу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before="815" w:after="0"/>
        <w:rPr>
          <w:rFonts w:ascii="Times New Roman CYR" w:hAnsi="Times New Roman CYR" w:cs="Times New Roman CYR"/>
          <w:color w:val="000000"/>
          <w:sz w:val="34"/>
          <w:szCs w:val="34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Теплова Марія, 0352 404185</w:t>
      </w:r>
    </w:p>
    <w:sectPr>
      <w:type w:val="nextPage"/>
      <w:pgSz w:w="12240" w:h="15840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06:00Z</dcterms:created>
  <dc:creator>D@nik</dc:creator>
  <dc:description/>
  <cp:keywords/>
  <dc:language>en-US</dc:language>
  <cp:lastModifiedBy>D@nik</cp:lastModifiedBy>
  <dcterms:modified xsi:type="dcterms:W3CDTF">2017-07-18T15:07:00Z</dcterms:modified>
  <cp:revision>1</cp:revision>
  <dc:subject/>
  <dc:title/>
</cp:coreProperties>
</file>