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ристання АСОП та ОП на автомобільному транспор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авлової І.І.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тогрина В.В.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обліку та контролю за використанн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вартирного обліку та нерухом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адр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внутрішнього контро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З.Ходорів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архів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крип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істобудування, архітектури та кадаст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охорони здоров'я та меди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>d01-Danylyshyn</dc:creator>
  <dc:description/>
  <cp:keywords/>
  <dc:language>en-US</dc:language>
  <cp:lastModifiedBy>d01-Danylyshyn</cp:lastModifiedBy>
  <dcterms:modified xsi:type="dcterms:W3CDTF">2017-04-18T08:12:00Z</dcterms:modified>
  <cp:revision>1</cp:revision>
  <dc:subject/>
  <dc:title/>
</cp:coreProperties>
</file>