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унта Є.Є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дочірнього підприємства №1 приват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Скалатхлібпромбуд» щодо погодження проведе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криття  філії «Український дім»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 рішень 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лан роботи виконавчого комітету на 2013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тепан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недієздатною Пронишин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 оренду  нежитлове приміщення  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ХІНМЕД»  в Тернопільській  міській комунальній  лікарні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видкої 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  в   оренду  фізичній особі – підприємцю  Запорож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О. нежитлове    приміщення   в  Тернопільській  міськ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ій  лікарні  №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 права  власності за Тернопільською міськ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ержавою Украї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езух Л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удрим О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рищаком В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рищаком О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265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приміщеннями торгівлі, побуту і твор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стернями (І черга будівництва 154 квартирного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 творчими майстернями) за адресою вул.М.Вербицького,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9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автоматизованих систем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М.Андрієш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П "Міське бюро техніч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ентаризації" на 2013 рі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"Парк Загребелля" на 2013 рі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Земельно-кадастрове бюро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істо», фірми «Тернопільбудінвестзамовник»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нопільелектротранс», «Міськавтотранс», «Тернопіль Інтеравіа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3 рік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0:00Z</dcterms:created>
  <dc:creator>d01-Danylyshyn</dc:creator>
  <dc:description/>
  <cp:keywords/>
  <dc:language>en-US</dc:language>
  <cp:lastModifiedBy>d01-Danylyshyn</cp:lastModifiedBy>
  <dcterms:modified xsi:type="dcterms:W3CDTF">2012-12-18T13:10:00Z</dcterms:modified>
  <cp:revision>2</cp:revision>
  <dc:subject/>
  <dc:title/>
</cp:coreProperties>
</file>