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іш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 9  місяців  2014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.03.2013р. №259 «Про затвердження складу опікун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 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8.1985 р. № 496 «Про прийняття громадян в гараж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оператив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8.04.20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 №644 «Про творення архітектурно-містобудівн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рев’янко О.О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4.09.2014 року №956 «Про виділення кош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теплових мереж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редик Г.Г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руна В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ваницького Т.Б. щодо 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йняття-передач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батька у вихованні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земельної ділянк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дітей на виховання бать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10.2014р. №1042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ави (іпотеки)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над малолітніми дітьми, майном та н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статус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у наданні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у наданні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7.09.2014року №929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,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обліку та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`ї 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4:00Z</dcterms:created>
  <dc:creator>d01-Danylyshyn</dc:creator>
  <dc:description/>
  <cp:keywords/>
  <dc:language>en-US</dc:language>
  <cp:lastModifiedBy>d01-Danylyshyn</cp:lastModifiedBy>
  <dcterms:modified xsi:type="dcterms:W3CDTF">2014-11-18T09:24:00Z</dcterms:modified>
  <cp:revision>1</cp:revision>
  <dc:subject/>
  <dc:title/>
</cp:coreProperties>
</file>