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Цимбала С.Г. щодо виведення 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ахіна Є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ілої Г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бана О.З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мання – передачі житлових будинків 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ою вул. Гайова №23, №25, №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.08.2011 року №1447 «Про затвердження примірного договор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7.2012р. №1122 «Про намір  передати в оренду майн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кальським О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кавою І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лимчуком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йкович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сюк М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нташ Г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лодригою З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ликом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молин В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Вовчуком Л.С., Вовчук О.С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чень Г.Л., Вовчуком В.Л., Вовчуком Р.Л., Кардаш О.Л.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вчуком А.Л., Гунчак С.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прієнко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арою О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алапай М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емененко Б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колектив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Ростер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Шляпським Т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Романюком М.Ф., Романю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М., Романюком О.М. та Мартюк Н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говим О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укало Д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d01-Danylyshyn</dc:creator>
  <dc:description/>
  <cp:keywords/>
  <dc:language>en-US</dc:language>
  <cp:lastModifiedBy>d01-Danylyshyn</cp:lastModifiedBy>
  <dcterms:modified xsi:type="dcterms:W3CDTF">2012-09-18T12:38:00Z</dcterms:modified>
  <cp:revision>1</cp:revision>
  <dc:subject/>
  <dc:title/>
</cp:coreProperties>
</file>