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 рішень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риста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ТОВ «Тернопільбуд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товариства політичних в’язнів і репресован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товариств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их студентів-католиків «Обно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Кришталевий жайві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громад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валідів опорно-рухового апара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учбово-виробнич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у Львівського Учбово-виробничого об’єднання УТОС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Громадсько-молодіж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Братерство сирі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ій Спілці ветеранів Афганістан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4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08.2013р.№891«Про надання дозволів неповнолітнім дітям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, дарування частин квартир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, 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міни квартир від імен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м діт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арування частини квартири з надвір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лями від імені малолітньої дитини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4:00Z</dcterms:created>
  <dc:creator>d01-Danylyshyn</dc:creator>
  <dc:description/>
  <cp:keywords/>
  <dc:language>en-US</dc:language>
  <cp:lastModifiedBy>d01-Danylyshyn</cp:lastModifiedBy>
  <dcterms:modified xsi:type="dcterms:W3CDTF">2014-03-18T10:15:00Z</dcterms:modified>
  <cp:revision>1</cp:revision>
  <dc:subject/>
  <dc:title/>
</cp:coreProperties>
</file>