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способу участі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і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го будинку, земельної ділянки, де малолітня дитина має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 дозволу на підписання договору про припинення пра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алімент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замовника робі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- передачі частини гуртожит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Карпенка, 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актів приймання - передачі окремих кварт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акту приймання - передач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земельних ресурсів за 2016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стратегічного розвитку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соціальної політ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ратегію розвитку відкритих даних в місті Тернополі на 2017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8 ро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організаційно-виконавчої робо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0:00Z</dcterms:created>
  <dc:creator>d01-Danylyshyn</dc:creator>
  <dc:description/>
  <cp:keywords/>
  <dc:language>en-US</dc:language>
  <cp:lastModifiedBy>d01-Danylyshyn</cp:lastModifiedBy>
  <dcterms:modified xsi:type="dcterms:W3CDTF">2017-10-17T08:41:00Z</dcterms:modified>
  <cp:revision>1</cp:revision>
  <dc:subject/>
  <dc:title/>
</cp:coreProperties>
</file>