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іч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5.01.2012р. №1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изначення способу участі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хованні онуки шляхом встановлення графіку побаче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та малолітнім дітям дозволів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адання договорів купівлі-продажу, дарування, частин кімнат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адового будинку, земельної 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еєстрацію автомобіля від імен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 плану комунального 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„Туристично-інформаційний центр міста Тернополя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„Парк Загребелля”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1:00Z</dcterms:created>
  <dc:creator>d01-Danylyshyn</dc:creator>
  <dc:description/>
  <cp:keywords/>
  <dc:language>en-US</dc:language>
  <cp:lastModifiedBy>d01-Danylyshyn</cp:lastModifiedBy>
  <dcterms:modified xsi:type="dcterms:W3CDTF">2017-01-17T08:52:00Z</dcterms:modified>
  <cp:revision>1</cp:revision>
  <dc:subject/>
  <dc:title/>
</cp:coreProperties>
</file>