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3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груд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3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оренду майна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еєстрацію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опіки над майном малолітніх діт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 договору дарува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на ім’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 договору дарування части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, де неповнолітня дитина має право користування житловим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еповнолітній дитині на укладання договор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півлі-продажу частини квартири, житлового будинку, земельн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ілянк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 договору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ини квартири, де неповнолітня дитина є співвласником житл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демонтаж об’єк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фінансовий план комунального підприємства «Палац Кіно»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ільської міської ради на 2014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фінансовий план комунального підприємства  «Об’єдн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арків культури і відпочинку м.Тернополя» на 2014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комунального підприємства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Туристично-інформаційний  центр м.Тернополя»  на 2014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Демборинського І.О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Екоресурси» на 2014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спеціалізова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унального підприємства «Ритуальна служба» на 2014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36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фінансовий план комунального підприємства «Тернопільсь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Крут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ький стадіон» на 2014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фінансовий план комунального підприємства «Тернопільсь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Крут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Центр дозвілля та молодіжних ініціатив ім. Довженка» на 2014 рік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екретар виконавчого комітету</w:t>
        <w:tab/>
        <w:tab/>
        <w:tab/>
        <w:tab/>
        <w:tab/>
        <w:t>І.М.Чорній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50:00Z</dcterms:created>
  <dc:creator>d01-Danylyshyn</dc:creator>
  <dc:description/>
  <cp:keywords/>
  <dc:language>en-US</dc:language>
  <cp:lastModifiedBy>d01-Danylyshyn</cp:lastModifiedBy>
  <dcterms:modified xsi:type="dcterms:W3CDTF">2013-12-17T12:50:00Z</dcterms:modified>
  <cp:revision>1</cp:revision>
  <dc:subject/>
  <dc:title/>
</cp:coreProperties>
</file>